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cs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SIME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s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3:52:00Z</dcterms:created>
  <dc:creator>пк;https://simeco.nt-rt.ru/</dc:creator>
  <dc:description/>
  <dc:language>en-US</dc:language>
  <cp:lastModifiedBy>пк</cp:lastModifiedBy>
  <cp:lastPrinted>2023-01-21T14:17:00Z</cp:lastPrinted>
  <dcterms:modified xsi:type="dcterms:W3CDTF">2024-04-13T03:52:00Z</dcterms:modified>
  <cp:revision>2</cp:revision>
  <dc:subject>SIMECO || Опросный лист на 001.ALА.110000, 042.0US.100200, 062.0UG.33198, на столы, ванны, стеллажи, шпильки, тележки, зонты вытяжные, мармиты, шкафы расстоечные, надстройки, поверхности холодильные, салат-бары, прилавки, оборудование для фаст-фуда, дезинфекции, барное, бассейны. Карта заказа на продукцию. Продажа оборудования производства завода изготовителя СИМЕКО, СИМЕЦО, СИМЕСО, СИМЭКО, СИМЭЦО, СИМЭСО, СИМИКО, СИМИЦО, СИМИСО, производитель, г. Москва. Дилер ГКНТ. Поставка Россия, Казахстан.</dc:subject>
  <dc:title>SIMECO || Опросный лист на 001.ALА.110000, 042.0US.100200, 062.0UG.33198, на столы, ванны, стеллажи, шпильки, тележки, зонты вытяжные, мармиты, шкафы расстоечные, надстройки, поверхности холодильные, салат-бары, прилавки, оборудование для фаст-фуда, дезинфекции, барное, бассейны. Карта заказа на продукцию. Продажа оборудования производства завода изготовителя СИМЕКО, СИМЕЦО, СИМЕСО, СИМЭКО, СИМЭЦО, СИМЭСО, СИМИКО, СИМИЦО, СИМИСО, производитель, г. Москва. Дилер ГКНТ. Поставка Россия, Казахстан.</dc:title>
</cp:coreProperties>
</file>